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TBOL ESCOL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uestos en contacto con Diputación, nos indican que los jugadores de deporte escolar, dependientes de la Diputación, solo tienen el seguro que tengan los padr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r tanto no hay un seguro genérico para el deporte escolar que cubra todas las incidencias, únicamente nuestros jugadores de deporte escolar están cubiertos por la Diputación en estos casos:</w:t>
        <w:br/>
        <w:t> </w:t>
        <w:br/>
        <w:t xml:space="preserve"> </w:t>
        <w:tab/>
        <w:t>- rotura de gafas.</w:t>
        <w:br/>
        <w:tab/>
        <w:t>- rotura de dientes o necesidad de prótesis.</w:t>
        <w:br/>
        <w:tab/>
        <w:t>- cantidad de dinero INSIGNIFICANTE en caso de invalidez o fallecimiento.</w:t>
        <w:br/>
        <w:t> </w:t>
        <w:br/>
        <w:t> </w:t>
        <w:br/>
        <w:t>Sin embargo existe un acuerdo que tiene el Loiola Futbol con el Colegio, que consiste en lo siguiente:</w:t>
        <w:br/>
        <w:t> </w:t>
        <w:br/>
        <w:t>El seguro del colegio cubre todos los entrenamientos de nuestros futbolistas escolares -que se den en el COLEGIO. No vamos a tener problemas para ampliarlo a los ALEVINES cuando éstos vayan los miércoles a La Peñ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idos de los sábados: El seguro del colegio lo cubre hasta las 14h. En caso de utilizarlo, HAY QUE VENIR AL COLEGIO, viene el médico del seguro y éste hace todos los trámites. Da igual si se juega en casa o fuera, estamos cubiertos.</w:t>
        <w:br/>
        <w:t xml:space="preserve">Si no se hace así, el colegio NO lo cubr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n caso de urgencia real (roturas, pérdida de conocimiento, …) acudir directamente a la CLÍNICA GUIMON (calle Pérez Galdós, esquina con calle Manuel Allend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ra posible solución: ir directamente al Hospital a través de Osakidetza, IMQ, Sanitas, o cualquier otro seguro privado del que disponga la familia del afectado</w:t>
        <w:br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25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Myriad Pro;Arial" w:hAnsi="Myriad Pro;Arial" w:cs="Myriad Pro;Arial"/>
        <w:color w:val="000080"/>
        <w:sz w:val="16"/>
        <w:szCs w:val="16"/>
      </w:rPr>
    </w:pPr>
    <w:r>
      <w:rPr>
        <w:rFonts w:cs="Myriad Pro;Arial" w:ascii="Myriad Pro;Arial" w:hAnsi="Myriad Pro;Arial"/>
        <w:color w:val="000080"/>
        <w:sz w:val="16"/>
        <w:szCs w:val="16"/>
      </w:rPr>
    </w:r>
  </w:p>
  <w:tbl>
    <w:tblPr>
      <w:tblW w:w="9526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399"/>
      <w:gridCol w:w="2127"/>
    </w:tblGrid>
    <w:tr>
      <w:trPr/>
      <w:tc>
        <w:tcPr>
          <w:tcW w:w="7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Club Loiola Indautxu Fútbol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es-ES"/>
            </w:rPr>
            <w:t>c\ Doctor Areilza  32, 48010 Bilbao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  <w:lang w:val="es-ES"/>
            </w:rPr>
          </w:pPr>
          <w:r>
            <w:rPr>
              <w:rFonts w:cs="Calibri" w:ascii="Calibri" w:hAnsi="Calibri"/>
              <w:sz w:val="18"/>
              <w:szCs w:val="18"/>
              <w:lang w:val="es-ES"/>
            </w:rPr>
            <w:t xml:space="preserve">Tfno. </w:t>
          </w:r>
          <w:r>
            <w:rPr>
              <w:rFonts w:cs="Calibri" w:ascii="Calibri" w:hAnsi="Calibri"/>
              <w:sz w:val="18"/>
              <w:szCs w:val="18"/>
            </w:rPr>
            <w:t xml:space="preserve">944 271 818 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en-GB"/>
            </w:rPr>
            <w:t xml:space="preserve">Website: </w:t>
          </w:r>
          <w:hyperlink r:id="rId1"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www.loiolaindautxufutbol.com</w:t>
            </w:r>
          </w:hyperlink>
          <w:r>
            <w:rPr>
              <w:rFonts w:cs="Calibri" w:ascii="Calibri" w:hAnsi="Calibri"/>
              <w:sz w:val="18"/>
              <w:szCs w:val="18"/>
              <w:lang w:val="en-GB"/>
            </w:rPr>
            <w:t>, email:club@loiolaindautxufutbol.com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40"/>
            <w:jc w:val="right"/>
            <w:rPr>
              <w:rFonts w:ascii="Myriad Pro;Arial" w:hAnsi="Myriad Pro;Arial" w:cs="Myriad Pro;Arial"/>
              <w:color w:val="000080"/>
              <w:sz w:val="16"/>
              <w:szCs w:val="16"/>
              <w:lang w:val="en-US" w:eastAsia="en-US"/>
            </w:rPr>
          </w:pPr>
          <w:r>
            <w:rPr>
              <w:rFonts w:cs="Myriad Pro;Arial" w:ascii="Myriad Pro;Arial" w:hAnsi="Myriad Pro;Arial"/>
              <w:color w:val="00008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-742315</wp:posOffset>
                </wp:positionV>
                <wp:extent cx="782320" cy="49720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1" r="-2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240"/>
      <w:rPr>
        <w:rFonts w:ascii="Myriad Pro;Arial" w:hAnsi="Myriad Pro;Arial" w:cs="Myriad Pro;Arial"/>
        <w:color w:val="000080"/>
        <w:sz w:val="2"/>
        <w:szCs w:val="2"/>
      </w:rPr>
    </w:pPr>
    <w:r>
      <w:rPr>
        <w:rFonts w:cs="Myriad Pro;Arial" w:ascii="Myriad Pro;Arial" w:hAnsi="Myriad Pro;Arial"/>
        <w:color w:val="00008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569" w:hanging="0"/>
      <w:jc w:val="right"/>
      <w:rPr>
        <w:b/>
        <w:b/>
        <w:lang w:val="en-GB"/>
      </w:rPr>
    </w:pPr>
    <w:r>
      <w:rPr>
        <w:b/>
        <w:lang w:val="en-GB"/>
      </w:rPr>
      <w:drawing>
        <wp:inline distT="0" distB="0" distL="0" distR="0">
          <wp:extent cx="1213485" cy="1968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21" w:leader="none"/>
      </w:tabs>
      <w:spacing w:lineRule="auto" w:line="240" w:before="0" w:after="700"/>
      <w:ind w:left="-426" w:hanging="0"/>
      <w:jc w:val="right"/>
      <w:rPr>
        <w:rFonts w:ascii="Calibri" w:hAnsi="Calibri" w:cs="Calibri"/>
        <w:lang w:val="en-GB" w:eastAsia="en-US"/>
      </w:rPr>
    </w:pPr>
    <w:r>
      <w:rPr>
        <w:rFonts w:cs="Calibri" w:ascii="Calibri" w:hAnsi="Calibri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99695</wp:posOffset>
          </wp:positionV>
          <wp:extent cx="914400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405</wp:posOffset>
              </wp:positionH>
              <wp:positionV relativeFrom="paragraph">
                <wp:posOffset>-146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1.15pt" to="455.1pt,-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700"/>
      <w:ind w:left="-426" w:hanging="0"/>
      <w:rPr>
        <w:rFonts w:ascii="Calibri" w:hAnsi="Calibri" w:cs="Calibri"/>
        <w:sz w:val="10"/>
        <w:lang w:val="en-GB" w:eastAsia="en-US"/>
      </w:rPr>
    </w:pPr>
    <w:r>
      <w:rPr>
        <w:rFonts w:cs="Calibri" w:ascii="Calibri" w:hAnsi="Calibri"/>
        <w:sz w:val="1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398780</wp:posOffset>
              </wp:positionV>
              <wp:extent cx="2057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s-ES"/>
                            </w:rPr>
                            <w:t>www.loiolaindautxufutbo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31.4pt;mso-position-vertical-relative:text;margin-left:-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s-ES"/>
                      </w:rPr>
                      <w:t>www.loiolaindautxufutbo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 Gothic" w:hAnsi="Century Gothic" w:eastAsia="Times" w:cs="Century Gothic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iolaindautxufutbol.com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loiolaindautxufutbo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39:00Z</dcterms:created>
  <dc:creator>isabel.m</dc:creator>
  <dc:description/>
  <cp:keywords/>
  <dc:language>en-US</dc:language>
  <cp:lastModifiedBy>isabel.m</cp:lastModifiedBy>
  <cp:lastPrinted>2006-03-14T12:17:00Z</cp:lastPrinted>
  <dcterms:modified xsi:type="dcterms:W3CDTF">2011-11-03T14:44:00Z</dcterms:modified>
  <cp:revision>1</cp:revision>
  <dc:subject/>
  <dc:title>Letter</dc:title>
</cp:coreProperties>
</file>